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der For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tting On After Getting Out:  A ReEntry Guide for Colorado 4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Edition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_______________________________________ State________________ Zip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_____________________________ Email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0" w:name="__Fieldmark__0_3321324813"/>
      <w:bookmarkStart w:id="1" w:name="__Fieldmark__0_3321324813"/>
      <w:bookmarkEnd w:id="1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Please add me to the CCJRC mailing list to receive our quarterly newsletter and other information about CCJRC activities and volunteer opportunities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ER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Getting On After Getting Out</w:t>
      </w:r>
      <w:r>
        <w:rPr>
          <w:rFonts w:cs="Times New Roman" w:ascii="Times New Roman" w:hAnsi="Times New Roman"/>
          <w:sz w:val="24"/>
          <w:szCs w:val="24"/>
        </w:rPr>
        <w:tab/>
        <w:t>$10.00 per cop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Quantity:  ________ x $10.00 per copy</w:t>
        <w:tab/>
        <w:t>$______________</w:t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includes all applicable state and local taxes)</w:t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Shipping and handling x $3.50 per copy</w:t>
        <w:tab/>
        <w:t>$______________ (</w:t>
      </w:r>
      <w:r>
        <w:rPr>
          <w:rFonts w:cs="Times New Roman" w:ascii="Times New Roman" w:hAnsi="Times New Roman"/>
          <w:sz w:val="16"/>
          <w:szCs w:val="16"/>
        </w:rPr>
        <w:t>media rate USP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PAYMENT DUE                        </w:t>
        <w:tab/>
        <w:t>$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are ordering on behalf of a nonprofit organizations or government agency that has been exempted from city and state sales tax, please check the box below and submit a copy of the Colorado state and city/county tax exemption certificate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3321324813"/>
      <w:bookmarkStart w:id="3" w:name="__Fieldmark__1_3321324813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Tax exemp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YM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dicate your payment method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321324813"/>
      <w:bookmarkStart w:id="5" w:name="__Fieldmark__2_332132481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ck or money order enclosed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321324813"/>
      <w:bookmarkStart w:id="7" w:name="__Fieldmark__3_332132481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isa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3321324813"/>
      <w:bookmarkStart w:id="9" w:name="__Fieldmark__4_332132481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tercard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3321324813"/>
      <w:bookmarkStart w:id="11" w:name="__Fieldmark__5_3321324813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Amex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3321324813"/>
      <w:bookmarkStart w:id="13" w:name="__Fieldmark__6_332132481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Discover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Credit card #__________________________________ Credit card expires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ELIVERY INSTRUCTIONS</w:t>
      </w:r>
      <w:r>
        <w:rPr>
          <w:sz w:val="24"/>
          <w:szCs w:val="24"/>
        </w:rPr>
        <w:t xml:space="preserve"> (</w:t>
      </w:r>
      <w:r>
        <w:rPr/>
        <w:t xml:space="preserve">PLEASE BE ADVISED:  If you are ordering this guide and want it mailed to someone in the Colorado Department of Corrections, CCJRC needs to mail the guide to him/her directly. AR 300-38 says that only the publisher, bookstore or other approved source of supply can mail books to people in prison.)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end my order to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Name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Address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City_____________________________State ________________ ZIP code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1212 Mariposa St., Suite 6, Denver, Colorado 80204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(303) 825-0122 </w:t>
    </w:r>
    <w:r>
      <w:rPr>
        <w:rFonts w:cs="Arial Narrow" w:ascii="Arial Narrow" w:hAnsi="Arial Narrow"/>
        <w:i/>
      </w:rPr>
      <w:t>phone</w:t>
    </w:r>
    <w:r>
      <w:rPr>
        <w:rFonts w:cs="Arial Narrow" w:ascii="Arial Narrow" w:hAnsi="Arial Narrow"/>
      </w:rPr>
      <w:t xml:space="preserve">  •    (303) 825-0304 </w:t>
    </w:r>
    <w:r>
      <w:rPr>
        <w:rFonts w:cs="Arial Narrow" w:ascii="Arial Narrow" w:hAnsi="Arial Narrow"/>
        <w:i/>
      </w:rPr>
      <w:t>fax</w:t>
    </w:r>
  </w:p>
  <w:p>
    <w:pPr>
      <w:pStyle w:val="Footer"/>
      <w:jc w:val="center"/>
      <w:rPr>
        <w:rFonts w:ascii="Arial Narrow" w:hAnsi="Arial Narrow" w:cs="Arial Narrow"/>
        <w:b/>
        <w:b/>
        <w:bCs/>
        <w:i/>
        <w:i/>
      </w:rPr>
    </w:pPr>
    <w:r>
      <w:rPr>
        <w:rFonts w:cs="Arial Narrow" w:ascii="Arial Narrow" w:hAnsi="Arial Narrow"/>
        <w:b/>
        <w:bCs/>
        <w:i/>
      </w:rPr>
      <w:t>website: www.ccjrc.org   email:  info@ccjr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019175"/>
          <wp:effectExtent l="0" t="0" r="0" b="0"/>
          <wp:docPr id="1" name="CCJRC_LH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CJRC_LH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angingindent">
    <w:name w:val="Hanging inden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06:00Z</dcterms:created>
  <dc:creator>Christie Donner</dc:creator>
  <dc:description/>
  <cp:keywords/>
  <dc:language>en-US</dc:language>
  <cp:lastModifiedBy>Heather</cp:lastModifiedBy>
  <cp:lastPrinted>2007-10-29T10:01:00Z</cp:lastPrinted>
  <dcterms:modified xsi:type="dcterms:W3CDTF">2012-09-14T22:08:00Z</dcterms:modified>
  <cp:revision>3</cp:revision>
  <dc:subject/>
  <dc:title/>
</cp:coreProperties>
</file>